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003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ternational Commission on Trichinellos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udent Research Awar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ination/Applic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>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Last </w:t>
        <w:tab/>
        <w:tab/>
        <w:tab/>
        <w:tab/>
        <w:t xml:space="preserve">First </w:t>
        <w:tab/>
        <w:tab/>
        <w:tab/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Address: 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</w:t>
        <w:tab/>
        <w:tab/>
        <w:t>Email: 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  <w:t>Current student status:</w:t>
        <w:tab/>
        <w:t>_____</w:t>
        <w:tab/>
        <w:t>Undergraduate student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  <w:tab/>
        <w:t>_____</w:t>
        <w:tab/>
        <w:t>Graduate student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  <w:tab/>
        <w:t>_____</w:t>
        <w:tab/>
        <w:t>Completed degre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  <w:t>Name of University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  <w:t xml:space="preserve">Degree Program 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/>
        <w:t>Date completed (if applicable)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Abstract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ator (if applicable)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</w:t>
        <w:tab/>
        <w:t>Email: 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460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4:00Z</dcterms:created>
  <dc:creator>rgamble</dc:creator>
  <dc:description/>
  <dc:language>en-US</dc:language>
  <cp:lastModifiedBy>schlicht</cp:lastModifiedBy>
  <dcterms:modified xsi:type="dcterms:W3CDTF">2014-12-11T09:24:00Z</dcterms:modified>
  <cp:revision>2</cp:revision>
  <dc:subject/>
  <dc:title/>
</cp:coreProperties>
</file>